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nwerter Tekstu - PrintIt 1.5 -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93-1994 Krzysztof Ko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intIt - co to takie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intIt jest prostym w obs�udze konwerterem teks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�liwiaj�cym szybkie i bezbolesne "przet�umaczenie" tekstu napisaneg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ciem jednego "standardu" polskich znak�w na inny (aby unikn�� znaneg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nym niebieskim �wiecie nadmiaru jedynie s�usznych standard�w zalec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docelowym formatem by� zawsze format AmigaPL, kt�ry to jest ustaw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�l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ogl�dowy szkicownik bojowy materii zagospodarowania roboczego 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� tycz�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PrintIt v1.0 Demo                                                 [ ]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zcionki:                                        Formaty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+ +-+  +--------------------+  +-----------------+ 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||  |(3) Nowy Format     |  |AmigaPL          |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||  +--------------------+  |                 |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||  +--------------------+  |                 | |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|  |(4) Edycja Formatu  |  |             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|  +--------------------+  |             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|  +--------------------+  |             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| | |  |(5) Usu� Format     |  |             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+ +-+  +--------------------+  +-----------------+ 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+  +--------------------+  +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|  |(6) Bez zmian       |  |AmigaPL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-------------+  +--------------------+  +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ik: |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+ +-----------+ +----------+  +------------------+ +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Drukuj | |(1) Wczytaj| |(2) Zapisz|  |(7) Zapisz Formaty| |(8) Sko�cz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-+ +-----------+ +----------+  +------------------+ +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Konwersja tekst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wy�wietlonej po prawej stronie okna programu listy format�w nale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a� ten w jakim zapisany jest poddawany obr�bce tekst (wybrana 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wietlona zostanie w okienku poni�ej) a nast�pnie wczyta� �w tekst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ciu gadgetu (1) "Wczytaj". Po pomy�lnym zako�czeniu operacji wczyt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ponownie u�y� wymienionej listy w celu okre�lenia formatu za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elowego) a nast�pnie u�y� gagetu (2) "Zapisz" i zapisa� tekst w n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e na dysku. Poniewa� program zachowuje tekst �r�d�owy w niezmieni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ci, wszelkie operacje konwersji przeprowadzane s� w dodatkowym buf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ci�ga to za sob� konieczno�� posiadania odpowiedniej ilo�ci wo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�ci co najmniej tej samej wielko�ci co d�ugo�� pliku �r�d�owego -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 w przysz�o�ci dodana zostanie mo�liwo�� sekwencyjnej konwersji tekst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m konwertowa� na r��ne formaty mo�na do upad�ego (tylko po co?),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zeby ponownego wczytywania tekstu �r�d�o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onwersja znak�w ko�ca lin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zy pr�bie odczytania tekstu przeniesionego z prostszych maszyn biur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uje si�, i� ka�da linia teksu zako�czona jest, miast zwyczajowo zna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(o kodzie 10), par� znak�w CRLF (13,10). W naszym przypadku �w doda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 CR jest zb�dny i nale�y go b�d� usun��, b�d� doda� je�li z jak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zyn musimy tekst przenie�� na owe maszyny. Do ustawienia spo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i owych znak�w s�u�y gadget oznaczony na planszy numerem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orazowe klikni�cie na nim powoduje prze��czenie na inny w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i. Oto mo�liwo�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z zmian    - Podczas konwersji wszelakie niuanse zwi�zane z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agadnieniem b�d� przez program pomi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F = CRLF    - dodaje niezb�dny kod dla maszyn biurow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LF = LF    - usuwa zb�dne znaczki (analogicznie dzia�a fun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ut Paste/Strip CR Marked" w CEDzie (dla u�ytkown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arejestrowanych: "Wytnij Wstaw/Usu� znaki C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F = CR      - na wszelkich Macach kody ko�ca linii to z kolei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ececiarzom to dobrze -&gt; dwa w jednym :), z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�li przesy�asz co� na Maca to ustaw w�a�ni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 = LR      - ...natomiast je�li z Maca pobierasz, to ustaw se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u� LF      - usuwa wszelakie znaki LF. Przydatne gdy chcemy nasz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olnie formatowa� w programach DTP, a przeszkadzaj� w t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Fy ktore ograniczaj� ko�ce li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u� CR      - j/w ale dot. znak�w CR, ewentualnie mo�na u�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amiast CRLF=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u� CRLF    - j/w ale usuwa tylko wyst�puj�ce po sobie CRL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u� CR i LF - Dwa w jednym: "Usu� LF" i "Usu� C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wersja znak�w ko�ca linii dokonywana jest podczas zasadniczej konwersj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m wszelkich ustawnie� nale�y dokonywa� przed zapisaniem danego teks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efiniowanie oraz edycja format�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 umo�liwia dodanie do obs�ugiwanych format�w dowolnej li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asnych, kt�re nast�pnie mo�na zapisa� w celu p��niejszego wykorzyst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 u�yciu gadgetu (3) "Nowy Format" i po podaniu nazwy for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hodzimy do okna definicji (edycji) kod�w odpowiadaj�cych poszczeg�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om narodowym. Warto�ci liczbowe odpowiadaj�ce owym kodom wprowad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b�d� dziesi�tnie b�d� szesnastkowo, do prze��czenia s�u�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ziesi�tnie/Szesnastkowo" w g�rnej cz��ci okna edycji. Po pomy�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�czeniu wpisywania wybieramy albo "U�yj" co spowoduje powr�t do g��w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 programu z r�wnoczesnym dodaniem nowego formatu do wy�wietlonej li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 "Zapisz" co dodatkowo zapisze definicj� wszystkich format�w (w��czn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) w pliku "PrintIt-Formaty" umieszczonym w aktualnym katalogu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padku pora�ki pozostaje tylko gagdet "Poniechaj". Istnieje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niejszej modyfikacji istniej�cych standard�w poprzez wybranie danego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y oraz wci�ni�cie gadgetu (4) "Edycja Formatu", b�d� ca�kowi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i�cia formatu z listy - gagdet (5) "Usu� Format". Dodatkowo w ka�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li mo�na pe�n� list� format�w zapisa� na dysku, bez potrzeby korzys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kna edycji, u�ywaj�c w tym celu gadgetu (7) "Zapisz Forma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Zako�czenie pra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a tego dokona� w dwojaki spos�b: klikaj�c na gadgecie zamkni�cia ok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 u�ywaj�c gagdetu "Sko�cz". W obu przypadkach, je�li dokonywane by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kolwiek modyfikacje format�w a nie zosta�y one zapisane, pojawi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e okno informacyjne pozwalaj�ce na zako�czenie pracy bez za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o�cz", zapis -&gt; "Zapisz i sko�cz" b�d� na powr�t d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Zmia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 wersji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yn� widoczn� zmian� jest wprowadzenie dodatkowych dw�ch try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sji znak�w ko�ca linii, przydatnych przy wymianie tekst�w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ami. Za��czony plik format�w zawiera dodatkowo tak�e i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w tej dziedzinie, nazwany Apple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rsje 1.2 - 1.4 nie by�y publikow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 wersji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 nie potrzebuje ju� d�u�ej biblioteki reqtools.libr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a�a ona zast�piona przez systemow� asl.library, kt�r� ma ka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 OS2.0+. Z tego (i nie tylko) wzgl�du PrintIt odm�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��pracy na komputerach z systemem wcze�niejszym od 2.0 (oczyw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1 wci�� dzia�a, lecz nie b�dzie ona rozwijana i rozpowszechn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akietem W.F.M.H. LocalePL) . Wszelkie kolejne wersje programu b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ga�y co najmniej wersji 2.04 syst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Uwagi merytorycz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Demo pozbawiona jest mo�liwo�ci drukowania tekstu z u�y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jalnych sterownik�w drukarek, dlatego te� gadget "Drukuj" jak i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cionki" nie s� u�yw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ymagania sprz�towo-programow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racuje na ka�dej Amidze z systemem od 2.04 w g�r� (a wersja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e na OS1.3 i wcze�niejszych) i wymaga czcionki TopazPL (8)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 diskfont oraz asl (v36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Dystrybuc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t jest cz��ci� sk�adow� pakietu W.F.M.H. LocalePL i mo�e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rowadzany jedynie w ca�ym, kompletnym pakiecie. Tyczy si� to jed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aitych "sprzedawaczy" program�w, autor�w PD-Pack�w, SYSOP�w i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acze mog� kopiowa� do wo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m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